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：榆能化</w:t>
      </w:r>
      <w:r>
        <w:rPr>
          <w:rFonts w:eastAsia="仿宋_GB2312;仿宋"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类废旧物资分类清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0"/>
        <w:gridCol w:w="1448"/>
        <w:gridCol w:w="1486"/>
        <w:gridCol w:w="1677"/>
        <w:gridCol w:w="3118"/>
      </w:tblGrid>
      <w:tr>
        <w:trPr>
          <w:trHeight w:val="1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物资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单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处置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塑料空桶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滤芯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聚烯烃中心产生的废旧滤芯、甲醇中心产生的废旧空气滤芯、公用工程中心产生的废旧滤芯、保安过滤器滤芯等。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反渗透膜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超滤膜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膜壳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塑料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中心日常检维修产生的材质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塑料管、丝网除沫器、斜板输送带、膜壳端盖、滤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*610*29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。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填料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橡胶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玻璃钢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中心日常检维修产生的废旧玻璃钢管、玻璃钢弯头、玻璃钢法兰、玻璃钢三通、玻璃钢短接、玻璃钢叶片等。</w:t>
            </w:r>
          </w:p>
        </w:tc>
      </w:tr>
      <w:tr>
        <w:trPr>
          <w:trHeight w:val="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塑料托盘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4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托盘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托盘重量约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滤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4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包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吨桶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中心交回废旧吨桶</w:t>
            </w:r>
          </w:p>
        </w:tc>
      </w:tr>
      <w:tr>
        <w:trPr>
          <w:trHeight w:val="270" w:hRule="atLeast"/>
        </w:trPr>
        <w:tc>
          <w:tcPr>
            <w:tcW w:w="9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最终处置量以计数或过磅实际数量为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废旧物资类别中每一类实际处置量不得超分项处置数量。</w:t>
            </w:r>
          </w:p>
        </w:tc>
      </w:tr>
      <w:tr>
        <w:trPr>
          <w:trHeight w:val="660" w:hRule="atLeast"/>
        </w:trPr>
        <w:tc>
          <w:tcPr>
            <w:tcW w:w="9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4:00Z</dcterms:created>
  <dc:creator>admin</dc:creator>
  <dc:description/>
  <dc:language>en-US</dc:language>
  <cp:lastModifiedBy>Jota。</cp:lastModifiedBy>
  <cp:lastPrinted>2025-02-24T11:19:00Z</cp:lastPrinted>
  <dcterms:modified xsi:type="dcterms:W3CDTF">2025-02-27T06:4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8482F897478D8F1F84FEB981FAE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